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ГЛАШЕНИЕ О СОТРУДНИЧЕСТВ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ежду Торгово-промышленной палатой Ростовской област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АО «Региональная корпорация развития»,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 АНО «Центр Инвестиций, Технологий и Торговли»</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pPr>
      <w:r>
        <w:rPr>
          <w:rFonts w:cs="Times New Roman" w:ascii="Times New Roman" w:hAnsi="Times New Roman"/>
          <w:color w:val="000000"/>
          <w:sz w:val="28"/>
          <w:szCs w:val="28"/>
          <w:lang w:eastAsia="ru-RU"/>
        </w:rPr>
        <w:t>Торгово-промышленная палата Ростовской области (далее – ТПП Ростовской области), ОАО «Региональная корпорация развития» (далее ОАО «РКР») и Автономная некоммерческая организация «Центр Инвестиций, Технологий и Торговли» (далее – АНО «ЦИТТ»), именуемые в дальнейшем «Стороны», заключили настоящее Соглашение о нижеследующе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Статья 1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настоящего Соглашения является объединение усилий государственных и предпринимательских структур, в целях создания благоприятных условий для привлечения инвестиций в экономику региона, повышение деловой активности и координация действий по организации и развитию инвестиционных процессов, содействие формированию современной инвестиционной и инновационной инфраструктуры региона.</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2</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роны в пределах своей компетенции будут осуществлять взаимодействие и сотрудничество по следующим основным направления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трудничество по вопросам социально-экономического развития Ростовской обл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одействие привлечению российских и иностранных инвестиций в региональные приоритетные проекты, в том числе с использованием возможностей инвестиционной интернет-платформы АНО «ЦИТ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ка предпринимательства в регионе, укрепление и развитие межрегионального и международного сотрудничества в инвестиционной сфер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тие региональной инфраструктуры поддержки инвестиционной и инновационной деятельно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инимизация инвестиционных и коммерческих рисков, возникающих при реализации проектов, осуществляемых на территории региона,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вершенствование областного законодательства в сфере инвестиционного и инновационного развит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Соглашение не препятствует Сторонам в определении и развитии иных направлений сотрудничества.</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татья 3</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настоящего Соглашения Стороны обмениваются информацией по вопросам, предусмотренным настоящим Соглашением, а также проводят консультации, совместные рабочие встречи, тематические семинары, круглые столы и другие мероприятия в целях выработки предложений, представляющих взаимный интерес.</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настоящего Соглашения будет осуществляться с использованием возможностей ТПП Ростовской области, ОАО «РКР» во взаимодействии с Представителем АНО «ЦИТТ» в этом регионе на постоянной основ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4</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АО «РКР» в пределах своей компетен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ет совместные мероприятия и осуществляет обмен деловой информацией с другими Сторонами по реализации настоящего Соглаш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способствует продвижению региональных инвестиционных прое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пособствует освещению деятельности Сторон по реализации настоящего Соглаш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ПП Ростовской области в пределах своей компетен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нимается организацией и проведением бизнес-миссий иностранных и российских предпринимателей в регион, организует и проводит региональные и межрегиональные выставки, ярмарки инвестиционной и инновационной направленности, другие мероприятия в соответствии с целями настоящего Соглаш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 привлекает участников Соглашения к разработке программ регионального инновационного и инвестиционного развит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азывает методическое и организационное содействие предпринимателям региона в осуществлении инвестиционной и инновационной деятельно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 содействует размещению региональных инвестиционных проектов на информационной площадке </w:t>
      </w:r>
      <w:r>
        <w:rPr>
          <w:rFonts w:cs="Times New Roman" w:ascii="Times New Roman" w:hAnsi="Times New Roman"/>
          <w:color w:val="000000"/>
          <w:sz w:val="28"/>
          <w:szCs w:val="28"/>
          <w:lang w:val="en-US" w:eastAsia="ru-RU"/>
        </w:rPr>
        <w:t>http</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nvestelligence</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com</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 оказывает в рамках имеющихся возможностей содействие в поиске и налаживании контактов с зарубежными партнерами, международными инвестиционными и финансовыми организация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собствует привлечению российских и иностранных инвестиций для реализации прое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вует в подготовке и реализации бизнес-план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методическое и информационное сопровождение мероприятий, проводимых в соответствии с настоящим Соглашением;</w:t>
      </w:r>
    </w:p>
    <w:p>
      <w:pPr>
        <w:pStyle w:val="Normal"/>
        <w:spacing w:lineRule="auto" w:line="240" w:before="0" w:after="0"/>
        <w:ind w:firstLine="567"/>
        <w:jc w:val="both"/>
        <w:rPr/>
      </w:pPr>
      <w:r>
        <w:rPr>
          <w:rFonts w:cs="Times New Roman" w:ascii="Times New Roman" w:hAnsi="Times New Roman"/>
          <w:color w:val="000000"/>
          <w:sz w:val="28"/>
          <w:szCs w:val="28"/>
          <w:lang w:eastAsia="ru-RU"/>
        </w:rPr>
        <w:t>- осуществляет поиск владельцев проектов для инвестиций, помогает устанавливать и развивать прямые связи между владельцами проектов среднего бизнеса региона и инвестор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казывает содействие владельцам проектов в экспертизе, подготовке ТЭО и бизнес - планов, а также предоставляет информационно-аналитических  услуг инвесторам при подборе проектов для инвестиров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О «ЦИТТ» в пределах своей компетенции:</w:t>
      </w:r>
    </w:p>
    <w:p>
      <w:pPr>
        <w:pStyle w:val="Normal"/>
        <w:spacing w:lineRule="auto" w:line="240" w:before="0" w:after="0"/>
        <w:ind w:firstLine="567"/>
        <w:jc w:val="both"/>
        <w:rPr/>
      </w:pPr>
      <w:r>
        <w:rPr>
          <w:rFonts w:cs="Times New Roman" w:ascii="Times New Roman" w:hAnsi="Times New Roman"/>
          <w:color w:val="000000"/>
          <w:sz w:val="28"/>
          <w:szCs w:val="28"/>
          <w:lang w:eastAsia="ru-RU"/>
        </w:rPr>
        <w:t>- организует эффективное использование инвестиционной интернет- платформы АНО «ЦИТТ» в целях привлечения инвестиций в экономику регион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 форумы, выставки, презентации, конференции, симпозиумы, вебинары и другие мероприятия в целях, которые предусмотрены настоящим Соглашение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ивает информационное и методическое сопровождение проводимых мероприят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вует в организации деловых контактов, переговоров и встреч инициаторов проектов и потенциальных инвесторов.</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Статья 5</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Условия и формы участия Сторон в осуществлении совместных </w:t>
      </w:r>
      <w:r>
        <w:rPr>
          <w:rFonts w:cs="Times New Roman" w:ascii="Times New Roman" w:hAnsi="Times New Roman"/>
          <w:color w:val="000000"/>
          <w:sz w:val="28"/>
          <w:szCs w:val="28"/>
          <w:lang w:eastAsia="ru-RU"/>
        </w:rPr>
        <w:t>проектов будут определяться дополнительными соглашениями и отдельными договорами Сторон.</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6</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роны обязуются не разглашать конфиденциальные сведения, которые стали им известны в процессе совместной деятельности,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b/>
          <w:bCs/>
          <w:color w:val="000000"/>
          <w:sz w:val="28"/>
          <w:szCs w:val="28"/>
          <w:lang w:eastAsia="ru-RU"/>
        </w:rPr>
        <w:t>Статья 7</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роны в соответствии с целями настоящего Соглашения намерены обеспечивать возможность размещения в выпускаемых с их участием периодических и иных печатных изданиях материалов, представляющих интерес для Сторон.</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8</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Соглашение не налагает на подписавшие его Стороны финансовых обязательств. В случае возникновения обязательств, носящих финансовый характер, они будут регулироваться отдельными договорами, заключаемыми между Сторонами в установленном порядке.</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9</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роны по взаимной договоренности могут вносить в текст настоящего Соглашения изменения и дополнения, не носящие финансовых обязательств, оформляя их соответствующими протоколами.</w:t>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тья 10</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Соглашение заключено на неопределенный срок и вступает в силу с даты его подпис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ая из Сторон вправе расторгнуть настоящее Соглашение, письменно уведомив об этом другую Сторону не менее чем за 30 (тридцать) календарных дней до предполагаемой даты расторжения Соглашения. При этом прекращение действия настоящего Соглашения не является основанием для расторжения договоров и соглашений, заключенных Сторонами в целях реализации настоящего Соглаш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br/>
      </w:r>
      <w:r>
        <w:rPr>
          <w:rFonts w:cs="Times New Roman" w:ascii="Times New Roman" w:hAnsi="Times New Roman"/>
          <w:color w:val="000000"/>
          <w:sz w:val="28"/>
          <w:szCs w:val="28"/>
          <w:lang w:eastAsia="ru-RU"/>
        </w:rPr>
        <w:t>Подписано в г. Ростове-на-Дону «24» марта 2016 г. в трех экземплярах, имеющих одинаковую силу, по одному для каждой из Сторон.</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АО «Региональная корпорация развит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w:t>
            </w:r>
          </w:p>
        </w:tc>
        <w:tc>
          <w:tcPr>
            <w:tcW w:w="319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ргово-промышленная палат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ой области</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tc>
        <w:tc>
          <w:tcPr>
            <w:tcW w:w="319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О «Центр Инвестиций, Технологий и Торговл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tc>
      </w:tr>
      <w:tr>
        <w:trPr/>
        <w:tc>
          <w:tcPr>
            <w:tcW w:w="319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К.Ф. Кушнарев</w:t>
            </w:r>
          </w:p>
        </w:tc>
        <w:tc>
          <w:tcPr>
            <w:tcW w:w="3190"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Г. Кобилев</w:t>
            </w:r>
          </w:p>
        </w:tc>
        <w:tc>
          <w:tcPr>
            <w:tcW w:w="319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 Михеев</w:t>
            </w:r>
          </w:p>
        </w:tc>
      </w:tr>
      <w:tr>
        <w:trPr/>
        <w:tc>
          <w:tcPr>
            <w:tcW w:w="319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19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1"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38100</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3pt;mso-position-vertical-relative:text;margin-left:310.1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7:00Z</dcterms:created>
  <dc:creator>Пользователь</dc:creator>
  <dc:description/>
  <dc:language>en-US</dc:language>
  <cp:lastModifiedBy>Бондарь</cp:lastModifiedBy>
  <cp:lastPrinted>2016-03-28T18:57:00Z</cp:lastPrinted>
  <dcterms:modified xsi:type="dcterms:W3CDTF">2016-03-28T15:57:00Z</dcterms:modified>
  <cp:revision>2</cp:revision>
  <dc:subject/>
  <dc:title/>
</cp:coreProperties>
</file>